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Organizacyj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iatowego Inspektoratu Weterynarii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w Słupc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Ustalił: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>W uzgodnieniu z: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i/>
          <w:i/>
          <w:shadow/>
          <w:color w:val="FF6600"/>
        </w:rPr>
      </w:pPr>
      <w:r>
        <w:rPr>
          <w:b/>
          <w:i/>
          <w:shadow/>
          <w:color w:val="FF6600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wiatowy Inspektorat Weterynarii w Słupcy działa w szczególności na podst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stawy z dnia 29 stycznia 2004 r. o Inspekcji Weterynaryjnej (t.j.-Dz. U. z 2010 r.,                 Nr 112, poz. 744, z późn. zm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rządzenia nr  1 Ministra Rolnictwa i Rozwoju Wsi z dnia 2 marca 2010 r. w sprawie organizacji wojewódzkich, powiatowych i granicznych inspektoratów weterynarii (Dz.Urz.MRiRW z 2010 r. Nr 3, poz. 3, Dz.Urz.MRiRW. z 2014r., poz.26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atu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1260" w:hanging="1260"/>
        <w:jc w:val="both"/>
        <w:rPr/>
      </w:pPr>
      <w:r>
        <w:rPr/>
        <w:t>niniejszego regulamin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061" w:leader="none"/>
        </w:tabs>
        <w:spacing w:lineRule="auto" w:line="360"/>
        <w:rPr>
          <w:b/>
          <w:b/>
        </w:rPr>
      </w:pPr>
      <w:r>
        <w:rPr>
          <w:b/>
        </w:rPr>
        <w:tab/>
        <w:t>§ 2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gulamin Organizacyjny, zwanym dalej „Regulaminem” określa szczegółową organizację i tryb pracy Powiatowego Inspektoratu Weterynarii w Słupcy                             oraz szczegółowy zakres zadań komórek organizacyjnych i stanowisk wchodzących                 w skład Inspektor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 xml:space="preserve">powiecie – </w:t>
      </w:r>
      <w:r>
        <w:rPr/>
        <w:t>należy przez to rozumieć powiat Słupc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 xml:space="preserve">Powiatowym Lekarzu </w:t>
      </w:r>
      <w:r>
        <w:rPr/>
        <w:t>– należy przez to rozumieć Powiatowego Lekarza Weterynarii w Słup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>Inspektoracie</w:t>
      </w:r>
      <w:r>
        <w:rPr/>
        <w:t xml:space="preserve"> – należy przez to rozumieć Powiatowy Inspektorat Weterynarii                          z siedzibą w Słupc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</w:rPr>
        <w:t>Komórkach organizacyjnych</w:t>
      </w:r>
      <w:r>
        <w:rPr/>
        <w:t xml:space="preserve"> – należy przez to rozumieć zespoły, samodzielne stanowiska pracy oraz pracownie określone w § 11-17 Regulamin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</w:rPr>
        <w:t xml:space="preserve">kierowniku </w:t>
      </w:r>
      <w:r>
        <w:rPr/>
        <w:t>– należy przez to rozumieć osobę kierującą pracownią, zespołem                        a w przypadku zespołów ds. zdrowia i ochrony zwierząt, ds. bezpieczeństwa żywności oraz ds. pasz i utylizacji koordynatorów – starszych inspektorów weterynarii, a w razie ich braku inspektorów weterynar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Inspektoratem kieruje Powiatowy Lekarz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spektorat zapewnia obsługę realizacji zadań Powiatowego Lekarz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wynikających z ustawy z dnia 29 stycznia 2004 r. o Inspekcji Weterynaryjn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jako dysponenta środków budżetowych na zasadach określonych w ustawie                              o finansach publicz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nikających z odrębnych usta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spektorat jest państwową jednostką budżet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szarem działania Inspektoratu jest powiat;</w:t>
      </w:r>
    </w:p>
    <w:p>
      <w:pPr>
        <w:pStyle w:val="Normal"/>
        <w:ind w:left="870"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</w:rPr>
        <w:t>Rozdział II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Organizacja Inspektoratu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Styl"/>
        <w:spacing w:lineRule="auto" w:line="360"/>
        <w:jc w:val="both"/>
        <w:rPr>
          <w:highlight w:val="yellow"/>
        </w:rPr>
      </w:pPr>
      <w:r>
        <w:rPr/>
        <w:t>1.</w:t>
      </w:r>
      <w:r>
        <w:rPr>
          <w:i/>
        </w:rPr>
        <w:t xml:space="preserve"> </w:t>
      </w:r>
      <w:r>
        <w:rPr/>
        <w:t>Komórkami organizacyjnymi, z wyłączeniem samodzielnych stanowisk pracy, kierują kierownicy.</w:t>
      </w:r>
    </w:p>
    <w:p>
      <w:pPr>
        <w:pStyle w:val="Normal"/>
        <w:spacing w:lineRule="auto" w:line="360"/>
        <w:jc w:val="both"/>
        <w:rPr/>
      </w:pPr>
      <w:r>
        <w:rPr/>
        <w:t>2. W zespołach, o którym mowa w § 11 - 13, kierownikiem może być starszy inspektor weterynaryjny, a w razie jego braku inspektor weterynaryj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Schemat organizacyjny Inspektoratu przedstawia załącznik nr 1 do niniejszego Regulaminu</w:t>
      </w:r>
    </w:p>
    <w:p>
      <w:pPr>
        <w:pStyle w:val="Normal"/>
        <w:rPr/>
      </w:pPr>
      <w:r>
        <w:rPr/>
      </w:r>
    </w:p>
    <w:p>
      <w:pPr>
        <w:pStyle w:val="Styl"/>
        <w:jc w:val="both"/>
        <w:rPr>
          <w:i/>
          <w:i/>
        </w:rPr>
      </w:pPr>
      <w:r>
        <w:rPr>
          <w:i/>
        </w:rPr>
      </w:r>
    </w:p>
    <w:p>
      <w:pPr>
        <w:pStyle w:val="Sty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70" w:right="72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alizacji zadań i kierowania pracą Inspektor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969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3969" w:leader="none"/>
        </w:tabs>
        <w:spacing w:lineRule="auto" w:line="360"/>
        <w:jc w:val="both"/>
        <w:rPr/>
      </w:pPr>
      <w:r>
        <w:rPr/>
        <w:t>Powiatowy Lekarz wykonuje zadania przy pomocy Zastępcy Powiatowego Lekarz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3969" w:leader="none"/>
        </w:tabs>
        <w:spacing w:lineRule="auto" w:line="360"/>
        <w:jc w:val="both"/>
        <w:rPr/>
      </w:pPr>
      <w:r>
        <w:rPr/>
        <w:t xml:space="preserve"> </w:t>
      </w:r>
      <w:r>
        <w:rPr/>
        <w:t>Do kompetencji Powiatowego Lekarza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70" w:leader="none"/>
        </w:tabs>
        <w:spacing w:lineRule="auto" w:line="360"/>
        <w:ind w:left="540" w:hanging="540"/>
        <w:jc w:val="both"/>
        <w:rPr/>
      </w:pPr>
      <w:r>
        <w:rPr/>
        <w:t>zatwierdzanie planów finansowych w zakresie dochodów i wydatków, nadzorowanie ich wykonania oraz dysponowanie środkami budżetowymi i pozabudżetow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70" w:leader="none"/>
        </w:tabs>
        <w:spacing w:lineRule="auto" w:line="360"/>
        <w:ind w:left="540" w:hanging="540"/>
        <w:jc w:val="both"/>
        <w:rPr/>
      </w:pPr>
      <w:r>
        <w:rPr/>
        <w:t>reprezentowanie Inspektoratu na zewnątrz, występowanie z wnioskami, projektami i opiniami wyrażającymi stanowisko Inspektoratu oraz składanie innych oświadczeń woli w sprawach Inspektora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70" w:leader="none"/>
        </w:tabs>
        <w:spacing w:lineRule="auto" w:line="360"/>
        <w:ind w:left="540" w:hanging="540"/>
        <w:jc w:val="both"/>
        <w:rPr/>
      </w:pPr>
      <w:r>
        <w:rPr/>
        <w:t>wykonywanie obowiązków i uprawnień zwierzchnika służbowego pracowników Inspektoratu, zgodnie z przepisami prawa pracy i przepisami odrębnymi, w tym ustalanie zakresów czynności pracowników Inspektora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70" w:leader="none"/>
        </w:tabs>
        <w:spacing w:lineRule="auto" w:line="360"/>
        <w:ind w:left="540" w:hanging="540"/>
        <w:jc w:val="both"/>
        <w:rPr/>
      </w:pPr>
      <w:r>
        <w:rPr/>
        <w:t xml:space="preserve">udzielanie pisemnych upoważnień do wykonywania określonych czynności lub podpisywania pism oraz pełnomocnictw do dokonywania czynności praw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70" w:leader="none"/>
        </w:tabs>
        <w:spacing w:lineRule="auto" w:line="360"/>
        <w:ind w:left="1460" w:hanging="1460"/>
        <w:jc w:val="both"/>
        <w:rPr/>
      </w:pPr>
      <w:r>
        <w:rPr/>
        <w:t xml:space="preserve">zapewnienie funkcjonowania adekwatnej i skutecznej kontroli zarządcz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70" w:leader="none"/>
        </w:tabs>
        <w:spacing w:lineRule="auto" w:line="360"/>
        <w:ind w:left="540" w:hanging="540"/>
        <w:jc w:val="both"/>
        <w:rPr/>
      </w:pPr>
      <w:r>
        <w:rPr/>
        <w:t>zapewnienie przestrzegania ładu i porządku, przepisów przeciwpożarowych oraz bezpieczeństwa i higieny pracy w Inspektoracie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00" w:right="101" w:hanging="50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auto" w:line="360"/>
        <w:ind w:left="400" w:right="-12" w:hanging="400"/>
        <w:jc w:val="both"/>
        <w:rPr/>
      </w:pPr>
      <w:r>
        <w:rPr/>
        <w:t xml:space="preserve">W przypadku nieobecności lub nieobsadzenia stanowiska Powiatowego Lekarza działalnością Inspektoratu kieruje Zastępca Powiatowego Lekarza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auto" w:line="360"/>
        <w:ind w:left="400" w:right="-12" w:hanging="400"/>
        <w:jc w:val="both"/>
        <w:rPr>
          <w:spacing w:val="-9"/>
        </w:rPr>
      </w:pPr>
      <w:r>
        <w:rPr/>
        <w:t>W przypadku nieobecności lub nieobsadzenia stanowiska Powiatowego Lekarza Weterynarii i jego Zastępcy działalnością Inspektoratu kieruje pisemnie upoważniony przez Powiatowego Lekarza pracownik.</w:t>
      </w:r>
    </w:p>
    <w:p>
      <w:pPr>
        <w:pStyle w:val="Styl"/>
        <w:numPr>
          <w:ilvl w:val="0"/>
          <w:numId w:val="13"/>
        </w:numPr>
        <w:spacing w:lineRule="auto" w:line="360" w:before="38" w:after="0"/>
        <w:jc w:val="both"/>
        <w:rPr/>
      </w:pPr>
      <w:r>
        <w:rPr/>
        <w:t>Powiatowemu Lekarzowi podlega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80" w:leader="none"/>
        </w:tabs>
        <w:autoSpaceDE w:val="false"/>
        <w:spacing w:lineRule="auto" w:line="360"/>
        <w:jc w:val="both"/>
        <w:rPr/>
      </w:pPr>
      <w:r>
        <w:rPr/>
        <w:t xml:space="preserve">Zastępca Powiatowego Lekarza,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80" w:leader="none"/>
        </w:tabs>
        <w:autoSpaceDE w:val="false"/>
        <w:spacing w:lineRule="auto" w:line="360"/>
        <w:jc w:val="both"/>
        <w:rPr/>
      </w:pPr>
      <w:r>
        <w:rPr/>
        <w:t>Zespół do spraw zdrowia i ochrony zwierząt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  <w:t xml:space="preserve">Zespół do spraw bezpieczeństwa żywności,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  <w:t>Zespół do spraw pasz i utylizacji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  <w:t>Zespół do spraw finansowo – księgowych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  <w:t>Zespół do spraw administracyjnych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80" w:leader="none"/>
        </w:tabs>
        <w:autoSpaceDE w:val="false"/>
        <w:spacing w:lineRule="auto" w:line="360"/>
        <w:jc w:val="both"/>
        <w:rPr/>
      </w:pPr>
      <w:r>
        <w:rPr/>
        <w:t>Samodzielne stanowisko do spraw obsługi prawnej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80" w:leader="none"/>
        </w:tabs>
        <w:autoSpaceDE w:val="false"/>
        <w:spacing w:lineRule="auto" w:line="360"/>
        <w:jc w:val="both"/>
        <w:rPr/>
      </w:pPr>
      <w:r>
        <w:rPr/>
        <w:t>Pracownia badania mięsa na obecność włośn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0" w:leader="none"/>
        </w:tabs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auto" w:line="360"/>
        <w:ind w:left="400" w:right="22" w:hanging="400"/>
        <w:jc w:val="both"/>
        <w:rPr/>
      </w:pPr>
      <w:r>
        <w:rPr/>
        <w:t>Kierownicy  odpowiadają z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right="22" w:hanging="400"/>
        <w:jc w:val="both"/>
        <w:rPr>
          <w:spacing w:val="-30"/>
        </w:rPr>
      </w:pPr>
      <w:r>
        <w:rPr/>
        <w:t xml:space="preserve">należyte zorganizowanie pracy zespołu i zapoznanie podległych pracowników z  obowiązującymi przepisami prawa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right="22" w:hanging="400"/>
        <w:jc w:val="both"/>
        <w:rPr>
          <w:spacing w:val="-30"/>
        </w:rPr>
      </w:pPr>
      <w:r>
        <w:rPr/>
        <w:t>porządek i dyscyplinę pracy;</w:t>
      </w:r>
      <w:r>
        <w:rPr>
          <w:spacing w:val="-3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right="22" w:hanging="400"/>
        <w:jc w:val="both"/>
        <w:rPr>
          <w:spacing w:val="-30"/>
        </w:rPr>
      </w:pPr>
      <w:r>
        <w:rPr/>
        <w:t>merytoryczną i formalno-prawną poprawność załatwianych spraw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/>
        <w:t>Kierownicy dokonują podziału zadań dla poszczególnych pracowników kierowanych przez nich komórek organizacyjnych oraz ustalają na piśmie propozycje zakresów obowiązków, które przedkładają Powiatowemu Lekarzowi do zatwierdz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ojekty pism, umów, porozumień, decyzji administracyjnych i aktów prawnych wydawanych przez Powiatowego Lekarza opracowuje właściwa komórka organizacyjna, z której zakresem działania związane jest pismo, umowa, porozumienie, decyzja administracyjna i akt praw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.  Projekty aktów prawa wewnętrznego winny być przygotowane ze szczególną starannością    oraz odpowiadać zasadom techniki prawodawcz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</w:rPr>
        <w:t xml:space="preserve">Projekty </w:t>
      </w:r>
      <w:r>
        <w:rPr/>
        <w:t>pism, umów, porozumień, decyzji administracyjnych i aktów prawnych powinny być parafowane przez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racownika zajmującego </w:t>
      </w:r>
      <w:r>
        <w:rPr>
          <w:rFonts w:cs="Times New (W1);Times New Roman" w:ascii="Times New (W1);Times New Roman" w:hAnsi="Times New (W1);Times New Roman"/>
        </w:rPr>
        <w:t>się</w:t>
      </w:r>
      <w:r>
        <w:rPr>
          <w:rFonts w:cs="Times New (W1);Times New Roman" w:ascii="Times New (W1);Times New Roman" w:hAnsi="Times New (W1);Times New Roman"/>
        </w:rPr>
        <w:t xml:space="preserve"> spra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pacing w:val="-30"/>
        </w:rPr>
      </w:pPr>
      <w:r>
        <w:rPr/>
        <w:t>kierownika zespołu, z którego zakresem działania związany jest akt prawn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pacing w:val="-18"/>
        </w:rPr>
      </w:pPr>
      <w:r>
        <w:rPr/>
        <w:t>głównego księgowego - w przypadku, gdy treść aktu dotyczy budżetu lub  ma  powodować skutki finansow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pacing w:val="-14"/>
        </w:rPr>
      </w:pPr>
      <w:r>
        <w:rPr>
          <w:spacing w:val="-1"/>
        </w:rPr>
        <w:t>pracownika ds. obsługi prawnej pod względem formalnoprawnym i redakcyjny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</w:rPr>
        <w:t>Projekty dokumentów innych niż wymienione w ust. 1 i 3 powinny być parafowane przez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7" w:after="0"/>
        <w:ind w:left="770" w:hanging="353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racownika zajmującego </w:t>
      </w:r>
      <w:r>
        <w:rPr>
          <w:rFonts w:cs="Times New (W1);Times New Roman" w:ascii="Times New (W1);Times New Roman" w:hAnsi="Times New (W1);Times New Roman"/>
        </w:rPr>
        <w:t>się</w:t>
      </w:r>
      <w:r>
        <w:rPr>
          <w:rFonts w:cs="Times New (W1);Times New Roman" w:ascii="Times New (W1);Times New Roman" w:hAnsi="Times New (W1);Times New Roman"/>
        </w:rPr>
        <w:t xml:space="preserve"> spraw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7" w:after="0"/>
        <w:ind w:left="770" w:hanging="353"/>
        <w:jc w:val="both"/>
        <w:rPr>
          <w:spacing w:val="-27"/>
        </w:rPr>
      </w:pPr>
      <w:r>
        <w:rPr/>
        <w:t>kierownika komórki organizacyjnej, z którego zakresem działania związany jest dokument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770" w:hanging="353"/>
        <w:jc w:val="both"/>
        <w:rPr>
          <w:spacing w:val="-14"/>
        </w:rPr>
      </w:pPr>
      <w:r>
        <w:rPr/>
        <w:t xml:space="preserve">głównego księgowego - w przypadku, gdy treść pisma czy dokumentu </w:t>
      </w:r>
      <w:r>
        <w:rPr>
          <w:spacing w:val="-1"/>
        </w:rPr>
        <w:t>dotyczy budżetu lub ma powodować skutki finansowe.</w:t>
      </w:r>
    </w:p>
    <w:p>
      <w:pPr>
        <w:pStyle w:val="Sty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spacing w:val="-1"/>
        </w:rPr>
        <w:t xml:space="preserve">5.  </w:t>
      </w:r>
      <w:r>
        <w:rPr/>
        <w:t>Przelewy, czeki i inne dokumenty obrotu pieniężnego i materiałowego, jak również inne dokumenty o charakterze rozliczeniowym, stanowiącym podstawę do otrzymania lub wydatkowania środków pieniężnych Inspektoratu podpisują:</w:t>
      </w:r>
    </w:p>
    <w:p>
      <w:pPr>
        <w:pStyle w:val="Sty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Powiatowy Lekarz lub jego zastępca lub osoba, o której mowa  w § 6 ust. 2, </w:t>
      </w:r>
    </w:p>
    <w:p>
      <w:pPr>
        <w:pStyle w:val="Sty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) Główny Księgowy lub jego zastępca albo inny pracownik zastępujący Głównego </w:t>
      </w:r>
    </w:p>
    <w:p>
      <w:pPr>
        <w:pStyle w:val="Sty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Księgowego w czasie jego nieobecności, pisemnie upoważniony przez Powiatowego </w:t>
      </w:r>
    </w:p>
    <w:p>
      <w:pPr>
        <w:pStyle w:val="Sty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Lekarza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284" w:hanging="284"/>
        <w:jc w:val="both"/>
        <w:rPr>
          <w:spacing w:val="-14"/>
        </w:rPr>
      </w:pPr>
      <w:r>
        <w:rPr>
          <w:spacing w:val="-1"/>
        </w:rPr>
        <w:t>6. Podpisujący i parafujący pisma odpowiadają za ich merytoryczną treść, formę, a także za zgodność z przepisami prawa.</w:t>
      </w:r>
    </w:p>
    <w:p>
      <w:pPr>
        <w:pStyle w:val="Normal"/>
        <w:shd w:fill="FFFFFF" w:val="clear"/>
        <w:spacing w:lineRule="auto" w:line="36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 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acownicy Inspektoratu podpisują pisma, decyzje (w tym decyzje administracyjne) i inne dokumenty </w:t>
      </w:r>
      <w:r>
        <w:rPr>
          <w:spacing w:val="-1"/>
        </w:rPr>
        <w:t>w sprawach, do załatwienia których zostali imiennie upoważnieni przez Powiatowe</w:t>
      </w:r>
      <w:r>
        <w:rPr/>
        <w:t>go Lekarza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360"/>
        <w:ind w:left="400" w:right="71" w:hanging="400"/>
        <w:jc w:val="both"/>
        <w:rPr/>
      </w:pPr>
      <w:r>
        <w:rPr/>
        <w:t>Symbolikę oznaczania pism wychodzących z poszczególnych komórek organizacyjnych                     i stanowisk pracy określa załącznik nr 2.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360"/>
        <w:ind w:left="400" w:right="71" w:hanging="400"/>
        <w:jc w:val="both"/>
        <w:rPr/>
      </w:pPr>
      <w:r>
        <w:rPr/>
        <w:t>Obieg dokumentacji wewnętrznej Inspektoratu określa instrukcja kancelaryjna.</w:t>
      </w:r>
    </w:p>
    <w:p>
      <w:pPr>
        <w:pStyle w:val="Styl"/>
        <w:ind w:right="331" w:hanging="0"/>
        <w:jc w:val="both"/>
        <w:rPr/>
      </w:pPr>
      <w:r>
        <w:rPr/>
      </w:r>
    </w:p>
    <w:p>
      <w:pPr>
        <w:pStyle w:val="Styl"/>
        <w:ind w:left="900" w:hanging="0"/>
        <w:jc w:val="both"/>
        <w:rPr/>
      </w:pPr>
      <w:r>
        <w:rPr/>
      </w:r>
    </w:p>
    <w:p>
      <w:pPr>
        <w:pStyle w:val="Sty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Styl"/>
        <w:jc w:val="center"/>
        <w:rPr>
          <w:b/>
          <w:b/>
          <w:bCs/>
        </w:rPr>
      </w:pPr>
      <w:r>
        <w:rPr>
          <w:b/>
          <w:bCs/>
        </w:rPr>
        <w:t>Szczegółowy zakres działania komórek organizacyjnych</w:t>
      </w:r>
    </w:p>
    <w:p>
      <w:pPr>
        <w:pStyle w:val="Sty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dań zespołu do spraw zdrowia i ochrony zwierząt należy w szczególnośc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zyjmowanie zgłoszeń o chorobach zakaźnych zwierząt i prowadzenie dochodzenia epizootycznego celem potwierdzenia lub wykluczenia chorob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owadzenie czynności związanych ze zwalczaniem ogniska choroby zakaźnej, w tym wydawanie nakazów i zakazów mających na celu zwalczenie chorob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zygotowywanie decyzji i postanowień w zakresie zwalczania chorób zakaź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bieranie próbek do celów diagnostycznych związanych ze zwalczaniem chorób zakaź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kontrola przestrzegania wymaganych warunków weterynaryjnych dotyczących obrotu zwierzętami, miejsc skupu i gromadzenia zwierząt oraz schronisk dla zwierząt, oraz kontroli przesyłek zwierząt w miejscu przeznacz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kontrola prawidłowości realizacji zadań przez lekarzy weterynarii wyznaczonych przez Powiatowego Lekarza w zakresie: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/>
        <w:t>zadań koniecznych do likwidacji zagrożenia epizootycznego i epidemicznego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/>
        <w:t>szczepień ochronnych i badań rozpoznawczych, w tym badań monitoringowych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/>
        <w:t>nadzoru nad obrotem zwierzętami, pośrednictwa w tym obrocie, skupem zwierząt i innymi miejscami gromadzenia zwierzą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badanie zwierząt w obrocie i wystawiania świadectw zdrowia oraz innych dokumentów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pracowywanie programów i planów dotyczących monitoringu chorób zwierząt oraz planów zapobiegania chorobom zakaźnym zwierząt i zoonoz lub biologicznym czynnikom chorobotwórczym wywołującym te chorob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owadzenie rejestru podmiotów prowadzących działalność nadzorowaną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dokonywanie analiz i ocen sytuacji epizootycznej powiat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owadzenie spraw związanych z opracowywaniem planów gotowości zwalczania poszczególnych chorób zakaźnych zwierząt, oraz ich realizacj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owadzenie spraw związanych z uznaniem powiatu lub jego części za urzędowo wolne od poszczególnych chorób zakaźnych zwierzą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sprawowanie nadzoru nad przestrzeganiem zasad identyfikacji i rejestracji zwierzą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owadzenie kontroli w zakresie wzajemnej zgodnośc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owadzenie spraw z zakresu ochrony zwierzą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spółpraca z instytucjami i organizacjami lokalnymi na rzecz ochrony zwierząt i zwalczania chorób zakaźnych zwierzą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bsługa weterynaryjnych systemów informatycznych do bieżącego przepływu inform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pracowywanie projektów aktów prawa wewnętrznego wydawanych przez Powiatowego Lekarz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nakładanie i stosowanie sankcji karno-administracyjnych w oparciu o obowiązujące przepis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prowadzenie obowiązującej dokumentacji, sprawozdawczości i niezbędnej ewidencji prowadzonych spraw.  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/>
      </w:pPr>
      <w:r>
        <w:rPr>
          <w:b/>
          <w:szCs w:val="24"/>
        </w:rPr>
        <w:t>§ 12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Do zadań zespołu do spraw bezpieczeństwa żywności należy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zekwowanie wymagań weterynaryjnych związanych z przywozem i wywozem środków spożywczych pochodzenia zwierzę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przestrzegania wymagań weterynaryjnych przy: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>uboju zwierząt rzeźnych i dobrostanu,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 xml:space="preserve">przetwórstwie mięsa, skupie i przetwórstwie mięsa zwierząt łownych,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składowaniu mięsa i jego</w:t>
        <w:tab/>
        <w:t>przetworów,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 xml:space="preserve">produkcji mleka i jego przetworów, 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>produkcji i przechowywania jaj i ich przetworów,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>przetwórstwie i przechowywaniu miodu naturalnego,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>przetwórstwie i przechowywaniu produktów rybołówstwa,</w:t>
      </w:r>
    </w:p>
    <w:p>
      <w:pPr>
        <w:pStyle w:val="Normal"/>
        <w:numPr>
          <w:ilvl w:val="4"/>
          <w:numId w:val="13"/>
        </w:numPr>
        <w:spacing w:lineRule="auto" w:line="360"/>
        <w:jc w:val="both"/>
        <w:rPr/>
      </w:pPr>
      <w:r>
        <w:rPr/>
        <w:t xml:space="preserve">kontrola weterynaryjna artykułów spożywczych pochodzenia zwierzęcego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sprowadzanych z zagranicy i pobieranie próbek tych artykuł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pobierania próbek w ramach badań monitoringowych w zakresie wykrywania niedozwolonych substancji chemicznych, biologicznych, pozostałości leków i skażeń promieniotwórczych w tkankach i płynach ustrojowych zwierząt rzeźnych oraz artykułach spożywczych pochodzenia zwierzęcego na terenie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pobierania próbek do celów diagnostycznych urzędowo przewidzianych badań dotycząc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badań zwierząt rzeźnych i mięs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nadzoru nad jakością zdrowotną środków spożywczych pochodzenia zwierzę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prawidłowości wykonywania urzędowych czynności przez lekarzy weterynarii wyznaczonych przez Powiatowego Lekarza do wykonywania badania w imieniu Inspekcji Weterynar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rządzanie i aktualizacja rejestru zakładów, które podlegają zatwierdzeniu albo  rejestra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ywanie postępowania administracyjnego w zakresie badania zwierząt rzeźnych i mięsa oraz warunków zdrowotnych żywności i żywienia w zakresie jakości zdrowotnej środków spożywczych pochodzenia zwierzę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obowiązującej dokumentacji, sprawozdawczości i niezbędnej ewidencji prowadzonych spra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owanie i wysyłanie informacji o niebezpiecznych produktach żywnościowych w ramach systemu RASFF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ługa weterynaryjnych systemów informatycznych do bieżącego przepływu informacj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Do zadań zespołu do spraw pasz i utylizacji należy w szczególności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organizowanie pobierania próbek i gromadzenie dokumentacji dotyczącej wyników badań laboratoryjnych pasz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 xml:space="preserve">sporządzanie i aktualizacja wykazów i rejestrów podmiotów objętych nadzorem w zakresie pasz oraz ubocznych produktów zwierzęcych, 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nad zbieraniem, transportowaniem, przetwarzaniem, spalaniem oraz wykorzystywaniem ubocznych produktów pochodzenia zwierzęcego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realizacja zadań wynikających z Krajowego Planu Kontroli Urzędowej Pasz oraz sporządzanie raportów z wyników urzędowej kontroli pasz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gospodarstw indywidualnych, wytwarzających i stosujących pasze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stosowania organizmów genetycznie modyfikowanych w paszach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stosowania dodatków paszowych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obrotu paszami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sporządzanie aktualizacji powiatowego planu gotowości na wypadek wystąpienia zagrożeń w zakresie pasz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wytwórni pasz, w tym stosujących dozwolone białka pochodzenia zwierzęcego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kontrola zakładów produkujących karmy dla zwierząt domowych oraz hurtowni karm dla zwierząt domowych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przyjmowanie i wysyłanie informacji o niebezpiecznych paszach w ramach systemu RASFF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obsługa weterynaryjnych systemów informatycznych do bieżącego przepływu informacji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/>
        <w:t>prowadzenie obowiązującej dokumentacji, sprawozdawczości i niezbędnej ewidencji prowadzonych spraw.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BodyTextIndent3"/>
        <w:tabs>
          <w:tab w:val="clear" w:pos="708"/>
          <w:tab w:val="left" w:pos="360" w:leader="none"/>
          <w:tab w:val="left" w:pos="5565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jc w:val="both"/>
        <w:rPr/>
      </w:pPr>
      <w:r>
        <w:rPr/>
        <w:t>Do zadań zespołu ds. finansowo - księgowych należy w szczególności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 xml:space="preserve">opracowywanie materiałów do projektu planu finansowego, planu finansowego, harmonogramów realizacji dochodów i wydatków, przygotowanie projektów decyzji/zarządzeń/zawiadomień w zakresie zmian  w  planach finansowych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rowadzenie rachunkowości jednostk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bsługa systemów i/lub programów komputerowych dedykowanych Inspekcji Weterynaryjnej w zakresie zadań  zespołu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okonywanie wstępnej kontroli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/>
        <w:t>zgodności operacji gospodarczych i finansowych z planem finansowym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kompletności i rzetelności dokumentów dotyczących operacji gospodarczych i finansow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sporządzanie w terminie sprawozdań z wykonania procesów gromadzenia środków publicznych i ich rozdysponowania oraz wykazywanie w tych sprawozdaniach danych zgodnych z danymi wynikającymi z ewidencji księgowej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pracowywanie okresowych analiz i ocen z wykonania planu finansowego Inspektoratu, przygotowywanie planów i analiz gospodarki finansowej Inspektoratu oraz dokonywanie kalkulacji kosztów wykonywanych zadań przez Inspektora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sporządzanie sprawozdawczości finansowej, budżetowej oraz inne określone                  w odrębnych przepisach dokonywanie kalkulacji kosztów wykonywanych zadań przez Inspektorat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onitorowanie i egzekwowanie realizacji dochodów budżetow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liczanie wynagrodzeń, wydawanie zaświadczeń o wynagrodzeniach, ustalanie podstawy do emerytury lub renty, rozliczenia podatku dochodowego pracowników oraz sporządzanie wymaganych w tym zakresie deklaracji i sprawozdań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bieżąca analiza poniesionych wydatków na realizację zadań Inspektoratu,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rowadzenie rejestru dokumentów finansowych wpływających do Zespołu                  i terminowe ich  regulowanie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jc w:val="both"/>
        <w:rPr/>
      </w:pPr>
      <w:r>
        <w:rPr/>
        <w:t>Główny księgowy odpowiada w szczególności za przestrzeganie przepisów zawartych        w ustawie o finansach publicznych i w ustawie o rachunkowości oraz za realizację następujących zadań w zakresie gospodarki finansowej Inspektoratu i w zakresie rachunkowości:</w:t>
      </w:r>
    </w:p>
    <w:p>
      <w:pPr>
        <w:pStyle w:val="Normal"/>
        <w:numPr>
          <w:ilvl w:val="2"/>
          <w:numId w:val="24"/>
        </w:numPr>
        <w:autoSpaceDE w:val="false"/>
        <w:spacing w:lineRule="auto" w:line="360"/>
        <w:jc w:val="both"/>
        <w:rPr/>
      </w:pPr>
      <w:r>
        <w:rPr/>
        <w:t>prowadzenie rachunkowości jednostki, która obejmuje: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jc w:val="both"/>
        <w:rPr/>
      </w:pPr>
      <w:r>
        <w:rPr/>
        <w:t>przyjęte zasady (politykę) rachunkowości,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jc w:val="both"/>
        <w:rPr/>
      </w:pPr>
      <w:r>
        <w:rPr/>
        <w:t>okresowe ustalanie lub sprawdzanie drogą inwentaryzacji rzeczywistego stanu aktywów i pasywów,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jc w:val="both"/>
        <w:rPr/>
      </w:pPr>
      <w:r>
        <w:rPr/>
        <w:t>wycenę aktywów i pasywów oraz ustalanie wyniku finansowego,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jc w:val="both"/>
        <w:rPr/>
      </w:pPr>
      <w:r>
        <w:rPr/>
        <w:t>terminowe sporządzanie sprawozdań finansowych, budżetowych lub innych sprawozdań określonych w odrębnych przepisach oraz wykazywanie w tych sprawozdaniach danych zgodnych z danymi wynikającymi z ewidencji księgowej;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jc w:val="both"/>
        <w:rPr/>
      </w:pPr>
      <w:r>
        <w:rPr/>
        <w:t>gromadzenie i przechowywanie dowodów księgowych oraz pozostałej dokumentacji przewidzianej ustawą;</w:t>
      </w:r>
    </w:p>
    <w:p>
      <w:pPr>
        <w:pStyle w:val="Normal"/>
        <w:numPr>
          <w:ilvl w:val="2"/>
          <w:numId w:val="24"/>
        </w:numPr>
        <w:autoSpaceDE w:val="false"/>
        <w:spacing w:lineRule="auto" w:line="36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2"/>
          <w:numId w:val="24"/>
        </w:numPr>
        <w:autoSpaceDE w:val="false"/>
        <w:spacing w:lineRule="auto" w:line="360"/>
        <w:jc w:val="both"/>
        <w:rPr/>
      </w:pPr>
      <w:r>
        <w:rPr/>
        <w:t>Dokonywanie wstępnej kontrol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/>
        <w:t>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/>
        <w:t>kompletności i rzetelności dokumentów dotyczących operacji gospodarczych i finansowych;</w:t>
      </w:r>
    </w:p>
    <w:p>
      <w:pPr>
        <w:pStyle w:val="Normal"/>
        <w:numPr>
          <w:ilvl w:val="2"/>
          <w:numId w:val="24"/>
        </w:numPr>
        <w:autoSpaceDE w:val="false"/>
        <w:spacing w:lineRule="auto" w:line="360"/>
        <w:jc w:val="both"/>
        <w:rPr/>
      </w:pPr>
      <w:r>
        <w:rPr/>
        <w:t>Przygotowywanie planów finansowych, innych planów i analiz gospodarki finansowej Inspektoratu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Do zadań działania zespołu ds. administracyjnych należy między innymi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prowadzenie spraw z zakresu zamówień publicznych, w tym sporządzanie dokumentacji niezbędnej do prawidłowego, dokumentowania zamówień publ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lanowanie zakupów inwestycyjnych i inwestycji na rzecz Inspektoratu oraz współudział w tworzeniu planu rzeczowo-finansow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owadzenie gospodarki majątkiem Inspektoratu, polegające na przyjmowaniu ewidencjonowaniu majątku Inspektoratu, a następnie przekazaniu tego majątku do korzystania właściwym osobom lub komórkom organizacyjnym, podejmowanie czynności w zakresie wyposażenia pomieszczeń Inspektoratu w sprzęt, urządzenia techniczne i materiały biurowe oraz utrzymanie ich we właściwym stanie techniczny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bezpieczenie obiektu przed kradzieżą, pożarem i innymi klęskami, oraz utrzymanie czystości w pomieszczeniach Inspektoratu, prowadzenie ewidencji emitowanych zanieczyszczeń i wyliczanie opłat za wprowadzanie substancji zanieczyszczających do powietrz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owadzenie spraw związanych z nawiązywaniem, trwaniem i ustaniem stosunku pracy członków korpusu służby cywilnej i pozostałych pracowników Inspektoratu, koordynowanie sporządzania ocen okresowych pracownik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owadzenie ewidencji delegacji krajowych i zagran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rganizowanie i prowadzenie szkoleń pracowników Inspekcji Weterynaryjn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prowadzanie i bieżąca aktualizacja danych nowozatrudnionych i zatrudnionych pracowników Inspektoratu do systemu kadrowo – płacowego oraz merytoryczna weryfikacja i zatwierdzanie list płac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pewnienie ochrony danych osobowych w zakresie działalności zespoł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sporządzanie sprawozdań statystycznych oraz z realizacji zadań Inspekcji  Weterynaryjnej i opracowań analitycznych związanych z działalnością merytoryczną Inspekcji Weterynaryjnej w zakresie właściwości stanowisk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owadzenie spraw socjalnych pracowników i pozostałych osób uprawnio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pewnienie obsługi telekomunikacyjnej i informatycznej inspektoratu zarówno             w zakresie wyposażenia sprzętowego, jak i oprogramow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rządzanie teleinformatycznymi systemami wymiany informacji i bazami da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koordynowanie prac dotyczących funkcjonowania Biuletynu Informacji Publicznej oraz związanych z umieszczeniem na stronie  internetowej Inspektoratu materiałów           i informacji przygotowanych przez poszczególne komórki organizacyj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rowadzenie szkoleń w zakresie obsługi systemów informatycznych, prowadzenie ewidencji sprzętu informatycznego oraz opracowywanie i wdrażanie strategii informatyzacji Inspektorat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owadzenie archiwum zakładowego zapewnienie właściwego przyjęcia akt do archiwum, przechowywania akt, udostępniania ich, jak również uzgadnianie                        z Archiwum Państwowym terminów i zakresu brakowania a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pewnienie przestrzegania w Inspektoracie przepisów oraz zasad bezpieczeństwa             i higieny pracy, jak również kontrola organizacji pod względem bezpiecznych i higienicznych warunków prac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owadzenie obsługi biurowej Powiatowego Lekarza, w tym również prowadzenie centralnych rejestrów wynikających z przepisów prawa oraz wykonywanie czynności kancelaryjnych zgodnie z instrukcją kancelaryj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pewnienie usług transportowych dla potrzeb Inspektoratu oraz prowadzenie dokumentacji i spraw związanych z gospodarką taboru samochodowego będącego własnością Inspektoratu poprzez prowadzenie rejestracji, ubezpieczeń komunikacyjnych, kart drogowych, okresowych przeglądów technicznych, remontów i napraw doraźnych samochod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rządzanie nieruchomościami będącymi w trwałym zarządzie Inspektoratu                        i administrowanie lokalami w budynkach i obiektach zajmowanych przez Inspektorat oraz nadzorowanie planowanych remontów, modernizacji, konserwacji prac budowlanych w tych nieruchomościach, zgodnie z przepisami prawa, jak również prowadzenie prac remontowych  i konserwacji.</w:t>
      </w:r>
    </w:p>
    <w:p>
      <w:pPr>
        <w:pStyle w:val="Styl"/>
        <w:ind w:right="-1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"/>
        <w:ind w:left="708" w:right="-12" w:hanging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"/>
        <w:ind w:left="708" w:right="-12" w:hanging="708"/>
        <w:jc w:val="center"/>
        <w:rPr>
          <w:b/>
          <w:b/>
          <w:bCs/>
          <w:iCs/>
        </w:rPr>
      </w:pPr>
      <w:r>
        <w:rPr>
          <w:b/>
          <w:bCs/>
          <w:iCs/>
        </w:rPr>
        <w:t>§ 16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o zadań samodzielnego stanowiska ds. obsługi prawnej należą zadania określone w   ustawie  o radcach prawnych, w szczególności :</w:t>
      </w:r>
    </w:p>
    <w:p>
      <w:pPr>
        <w:pStyle w:val="Default"/>
        <w:numPr>
          <w:ilvl w:val="2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ykonywanie obsługi prawnej, w tym udzielanie opinii prawnych pisemnych,   konsultacji i porad prawnych ustnych,</w:t>
      </w:r>
    </w:p>
    <w:p>
      <w:pPr>
        <w:pStyle w:val="Default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eprezentowanie Powiatowego Lekarza przed sądami administracyjnymi i sądami powszechnymi,</w:t>
      </w:r>
    </w:p>
    <w:p>
      <w:pPr>
        <w:pStyle w:val="Default"/>
        <w:numPr>
          <w:ilvl w:val="2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iniowanie umów oraz dokumentów powodujących skutki prawne dla Inspektoratu, w zakresie ich zgodności z praw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                                                </w:t>
      </w:r>
      <w:r>
        <w:rPr>
          <w:b/>
        </w:rPr>
        <w:t>§ 17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zadań Pracowni badania mięsa na obecność włośni należy w szczególności badanie mięsa na obecność włośni w celu ustalenia o przyda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sa do spożycia.</w:t>
      </w:r>
    </w:p>
    <w:p>
      <w:pPr>
        <w:pStyle w:val="Styl"/>
        <w:spacing w:before="9" w:after="0"/>
        <w:ind w:right="14" w:hanging="0"/>
        <w:rPr/>
      </w:pPr>
      <w:r>
        <w:rPr/>
      </w:r>
    </w:p>
    <w:p>
      <w:pPr>
        <w:pStyle w:val="Styl"/>
        <w:spacing w:before="9" w:after="0"/>
        <w:ind w:right="14" w:hanging="0"/>
        <w:rPr/>
      </w:pPr>
      <w:r>
        <w:rPr/>
      </w:r>
    </w:p>
    <w:p>
      <w:pPr>
        <w:pStyle w:val="Styl"/>
        <w:spacing w:before="9" w:after="0"/>
        <w:ind w:right="14" w:hanging="0"/>
        <w:rPr/>
      </w:pPr>
      <w:r>
        <w:rPr/>
      </w:r>
    </w:p>
    <w:p>
      <w:pPr>
        <w:pStyle w:val="Styl"/>
        <w:spacing w:before="9" w:after="0"/>
        <w:ind w:right="14" w:hanging="0"/>
        <w:rPr/>
      </w:pPr>
      <w:r>
        <w:rPr/>
        <w:t>Wykaz załączników:</w:t>
      </w:r>
    </w:p>
    <w:p>
      <w:pPr>
        <w:pStyle w:val="Styl"/>
        <w:spacing w:before="9" w:after="0"/>
        <w:ind w:right="14" w:hanging="0"/>
        <w:rPr/>
      </w:pPr>
      <w:r>
        <w:rPr/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9" w:after="0"/>
        <w:ind w:left="360" w:right="14" w:hanging="360"/>
        <w:rPr>
          <w:color w:val="008000"/>
        </w:rPr>
      </w:pPr>
      <w:r>
        <w:rPr/>
        <w:t>Schemat organizacyjny Powiatowego Inspektoratu Weterynarii– zał. Nr 1.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9" w:after="0"/>
        <w:ind w:left="360" w:right="14" w:hanging="360"/>
        <w:rPr>
          <w:color w:val="008000"/>
        </w:rPr>
      </w:pPr>
      <w:r>
        <w:rPr/>
        <w:t>Wykaz symboli komórek organizacyjnych – zał. nr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Wojewódzkiego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ałącznik nr 1 do regulaminu organizacyjnego </w:t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 xml:space="preserve">Powiatowego Inspektoratu Weterynarii </w:t>
      </w:r>
    </w:p>
    <w:p>
      <w:pPr>
        <w:pStyle w:val="Normal"/>
        <w:ind w:left="12744" w:hanging="0"/>
        <w:rPr/>
      </w:pPr>
      <w:r>
        <w:rPr>
          <w:sz w:val="20"/>
          <w:szCs w:val="20"/>
        </w:rPr>
        <w:t>w Słu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mat organizacyjny Powiatowego Inspektoratu Weterynarii w Słu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52705</wp:posOffset>
                </wp:positionV>
                <wp:extent cx="39878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Lekarz Weterynarii w Słup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erownik jednos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pt;height:65pt;mso-wrap-distance-left:9.05pt;mso-wrap-distance-right:9.05pt;mso-wrap-distance-top:0pt;mso-wrap-distance-bottom:0pt;margin-top:4.1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Lekarz Weterynarii w Słup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ierownik jedn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8995</wp:posOffset>
                </wp:positionH>
                <wp:positionV relativeFrom="paragraph">
                  <wp:posOffset>30480</wp:posOffset>
                </wp:positionV>
                <wp:extent cx="3719195" cy="70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stępca Powiatowego Lekarza Weterynarii w Słup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55.2pt;mso-wrap-distance-left:9.05pt;mso-wrap-distance-right:9.05pt;mso-wrap-distance-top:0pt;mso-wrap-distance-bottom:0pt;margin-top:2.4pt;mso-position-vertical-relative:text;margin-left:466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Zastępca Powiatowego Lekarza Weterynarii w Słupc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105</wp:posOffset>
                </wp:positionH>
                <wp:positionV relativeFrom="paragraph">
                  <wp:posOffset>164465</wp:posOffset>
                </wp:positionV>
                <wp:extent cx="635" cy="1020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1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26670</wp:posOffset>
                </wp:positionV>
                <wp:extent cx="334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27">
                <wp:simplePos x="0" y="0"/>
                <wp:positionH relativeFrom="column">
                  <wp:posOffset>7645400</wp:posOffset>
                </wp:positionH>
                <wp:positionV relativeFrom="paragraph">
                  <wp:posOffset>22860</wp:posOffset>
                </wp:positionV>
                <wp:extent cx="17145" cy="636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889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135</wp:posOffset>
                </wp:positionH>
                <wp:positionV relativeFrom="paragraph">
                  <wp:posOffset>133985</wp:posOffset>
                </wp:positionV>
                <wp:extent cx="0" cy="9302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0.55pt" to="335.05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0</wp:posOffset>
                </wp:positionH>
                <wp:positionV relativeFrom="paragraph">
                  <wp:posOffset>133985</wp:posOffset>
                </wp:positionV>
                <wp:extent cx="0" cy="890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0.55pt" to="134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87460</wp:posOffset>
                </wp:positionH>
                <wp:positionV relativeFrom="paragraph">
                  <wp:posOffset>133985</wp:posOffset>
                </wp:positionV>
                <wp:extent cx="0" cy="9302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pt,10.55pt" to="699.8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6980</wp:posOffset>
                </wp:positionH>
                <wp:positionV relativeFrom="paragraph">
                  <wp:posOffset>133985</wp:posOffset>
                </wp:positionV>
                <wp:extent cx="0" cy="9302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0.55pt" to="497.4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01800</wp:posOffset>
                </wp:positionH>
                <wp:positionV relativeFrom="paragraph">
                  <wp:posOffset>133985</wp:posOffset>
                </wp:positionV>
                <wp:extent cx="7185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155575</wp:posOffset>
                </wp:positionV>
                <wp:extent cx="1951990" cy="1231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31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oły do spra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drowia i ochrony zwierzą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zpieczeństwa żyw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z i utylizacj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96.95pt;mso-wrap-distance-left:9.05pt;mso-wrap-distance-right:9.05pt;mso-wrap-distance-top:0pt;mso-wrap-distance-bottom:0pt;margin-top:12.25pt;mso-position-vertical-relative:text;margin-left:58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espoły do spra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drowia i ochrony zwierzą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zpieczeństwa żyw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asz i utylizacj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8255</wp:posOffset>
                </wp:positionV>
                <wp:extent cx="1151890" cy="1218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18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a badania mięsa na obecność włoś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95.95pt;mso-wrap-distance-left:9.05pt;mso-wrap-distance-right:9.05pt;mso-wrap-distance-top:0pt;mso-wrap-distance-bottom:0pt;margin-top:0.6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cownia badania mięsa na obecność włoś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8160</wp:posOffset>
                </wp:positionH>
                <wp:positionV relativeFrom="paragraph">
                  <wp:posOffset>8255</wp:posOffset>
                </wp:positionV>
                <wp:extent cx="1485265" cy="1218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185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oły do spra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sowo-księg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ministracyj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6.95pt;height:95.95pt;mso-wrap-distance-left:9.05pt;mso-wrap-distance-right:9.05pt;mso-wrap-distance-top:0pt;mso-wrap-distance-bottom:0pt;margin-top:0.6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espoły do spra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nansowo-księg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ministracyj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5455</wp:posOffset>
                </wp:positionH>
                <wp:positionV relativeFrom="paragraph">
                  <wp:posOffset>8255</wp:posOffset>
                </wp:positionV>
                <wp:extent cx="1609090" cy="1218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85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dzielne stanowisko do spraw obsługi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95.95pt;mso-wrap-distance-left:9.05pt;mso-wrap-distance-right:9.05pt;mso-wrap-distance-top:0pt;mso-wrap-distance-bottom:0pt;margin-top:0.65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modzielne stanowisko do spraw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56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Styl"/>
        <w:tabs>
          <w:tab w:val="clear" w:pos="708"/>
          <w:tab w:val="left" w:pos="900" w:leader="none"/>
        </w:tabs>
        <w:spacing w:lineRule="auto" w:line="360" w:before="9" w:after="0"/>
        <w:ind w:right="14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organizacyjnego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Powiatowego  Inspektoratu Weterynarii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20"/>
          <w:szCs w:val="20"/>
        </w:rPr>
        <w:t>w Słupcy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</w:rPr>
      </w:pPr>
      <w:r>
        <w:rPr>
          <w:b/>
        </w:rPr>
        <w:t>Wykaz symboli komórek organizacyjnych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1416" w:hanging="0"/>
        <w:rPr/>
      </w:pPr>
      <w:r>
        <w:rPr/>
        <w:t xml:space="preserve">W skład Inspektoratu wchodzą: </w:t>
      </w:r>
    </w:p>
    <w:p>
      <w:pPr>
        <w:pStyle w:val="Normal"/>
        <w:spacing w:lineRule="auto" w:line="360" w:before="0" w:after="120"/>
        <w:ind w:left="1416" w:hanging="0"/>
        <w:rPr/>
      </w:pPr>
      <w:r>
        <w:rPr/>
        <w:t>1. Zespoły, posługujące się symbolami:</w:t>
      </w:r>
    </w:p>
    <w:p>
      <w:pPr>
        <w:pStyle w:val="Styl"/>
        <w:spacing w:lineRule="auto" w:line="360"/>
        <w:ind w:left="1416" w:hanging="0"/>
        <w:jc w:val="both"/>
        <w:rPr/>
      </w:pPr>
      <w:r>
        <w:rPr/>
        <w:t>1) ds. zdrowia i ochrony zwierząt</w:t>
        <w:tab/>
        <w:t xml:space="preserve">               </w:t>
        <w:tab/>
        <w:tab/>
        <w:t xml:space="preserve">                                     </w:t>
      </w:r>
      <w:r>
        <w:rPr>
          <w:b/>
        </w:rPr>
        <w:t>ChZ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1416" w:right="-285" w:hanging="0"/>
        <w:rPr/>
      </w:pPr>
      <w:r>
        <w:rPr/>
        <w:t xml:space="preserve">2) ds. bezpieczeństwa żywności </w:t>
        <w:tab/>
        <w:tab/>
        <w:tab/>
        <w:tab/>
        <w:tab/>
        <w:tab/>
        <w:tab/>
        <w:t xml:space="preserve">    </w:t>
      </w:r>
      <w:r>
        <w:rPr>
          <w:b/>
        </w:rPr>
        <w:t>BŻ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1416" w:right="-285" w:hanging="0"/>
        <w:rPr/>
      </w:pPr>
      <w:r>
        <w:rPr/>
        <w:t>3) pasz i utylizacji</w:t>
        <w:tab/>
        <w:tab/>
        <w:tab/>
        <w:tab/>
        <w:tab/>
        <w:t xml:space="preserve">        </w:t>
        <w:tab/>
        <w:tab/>
        <w:tab/>
        <w:tab/>
        <w:t xml:space="preserve">    </w:t>
      </w:r>
      <w:r>
        <w:rPr>
          <w:b/>
        </w:rPr>
        <w:t>PU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1416" w:right="-285" w:hanging="0"/>
        <w:rPr>
          <w:b/>
          <w:b/>
          <w:bCs/>
        </w:rPr>
      </w:pPr>
      <w:r>
        <w:rPr/>
        <w:t xml:space="preserve">4) ds. finansowo-księgowych                                      </w:t>
        <w:tab/>
        <w:t xml:space="preserve">              </w:t>
        <w:tab/>
        <w:tab/>
        <w:t xml:space="preserve">    </w:t>
      </w:r>
      <w:r>
        <w:rPr>
          <w:b/>
        </w:rPr>
        <w:t>FK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1416" w:hanging="0"/>
        <w:rPr/>
      </w:pPr>
      <w:r>
        <w:rPr/>
        <w:t xml:space="preserve">5) ds. administracyjnych                          </w:t>
        <w:tab/>
        <w:tab/>
        <w:tab/>
        <w:tab/>
        <w:tab/>
        <w:t xml:space="preserve">                </w:t>
      </w:r>
      <w:r>
        <w:rPr>
          <w:b/>
        </w:rPr>
        <w:t>AD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1416" w:hanging="0"/>
        <w:rPr/>
      </w:pPr>
      <w:r>
        <w:rPr/>
        <w:t>2.Samodzielne stanowisko ds. obsługi prawnej</w:t>
        <w:tab/>
        <w:tab/>
        <w:tab/>
        <w:tab/>
        <w:tab/>
        <w:t xml:space="preserve">     </w:t>
      </w:r>
      <w:r>
        <w:rPr>
          <w:b/>
        </w:rPr>
        <w:t>RP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1416" w:hanging="0"/>
        <w:rPr/>
      </w:pPr>
      <w:r>
        <w:rPr/>
        <w:t>3. Pracownia badania mięsa na obecność włośni</w:t>
        <w:tab/>
        <w:tab/>
        <w:tab/>
        <w:tab/>
        <w:tab/>
      </w:r>
      <w:r>
        <w:rPr>
          <w:b/>
        </w:rPr>
        <w:t>LWM</w:t>
      </w:r>
      <w:r>
        <w:rPr/>
        <w:t>.</w:t>
      </w:r>
    </w:p>
    <w:p>
      <w:pPr>
        <w:pStyle w:val="Styl"/>
        <w:tabs>
          <w:tab w:val="clear" w:pos="708"/>
          <w:tab w:val="left" w:pos="900" w:leader="none"/>
        </w:tabs>
        <w:spacing w:lineRule="auto" w:line="360" w:before="9" w:after="0"/>
        <w:ind w:right="14" w:hanging="0"/>
        <w:rPr>
          <w:color w:val="008000"/>
        </w:rPr>
      </w:pPr>
      <w:r>
        <w:rPr>
          <w:color w:val="008000"/>
        </w:rPr>
      </w:r>
    </w:p>
    <w:sectPr>
      <w:headerReference w:type="default" r:id="rId8"/>
      <w:footerReference w:type="default" r:id="rId9"/>
      <w:type w:val="nextPage"/>
      <w:pgSz w:w="11906" w:h="16838"/>
      <w:pgMar w:left="14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30" w:leader="none"/>
        <w:tab w:val="right" w:pos="9072" w:leader="none"/>
      </w:tabs>
      <w:rPr>
        <w:color w:val="999999"/>
      </w:rPr>
    </w:pPr>
    <w:r>
      <w:rPr>
        <w:color w:val="999999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30" w:leader="none"/>
        <w:tab w:val="right" w:pos="9072" w:leader="none"/>
      </w:tabs>
      <w:rPr>
        <w:color w:val="999999"/>
      </w:rPr>
    </w:pPr>
    <w:r>
      <w:rPr>
        <w:color w:val="999999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3"/>
        </w:tabs>
        <w:ind w:left="2123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>
        <w:dstrike w:val="false"/>
        <w:strike w:val="false"/>
        <w:u w:val="non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7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dstrike w:val="false"/>
        <w:strike w:val="false"/>
        <w:u w:val="none"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szCs w:val="28"/>
      </w:rPr>
    </w:lvl>
    <w:lvl w:ilvl="2">
      <w:start w:val="1"/>
      <w:numFmt w:val="decimal"/>
      <w:lvlText w:val="%3)"/>
      <w:lvlJc w:val="left"/>
      <w:pPr>
        <w:tabs>
          <w:tab w:val="num" w:pos="860"/>
        </w:tabs>
        <w:ind w:left="860" w:hanging="360"/>
      </w:pPr>
      <w:rPr>
        <w:dstrike w:val="false"/>
        <w:strike w:val="false"/>
        <w:u w:val="none"/>
        <w:szCs w:val="28"/>
      </w:rPr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trike w:val="false"/>
      <w:dstrike w:val="false"/>
      <w:szCs w:val="28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szCs w:val="28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960" w:leader="none"/>
      </w:tabs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3960" w:leader="none"/>
        <w:tab w:val="center" w:pos="4315" w:leader="none"/>
      </w:tabs>
      <w:ind w:left="720" w:hanging="503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pacing w:val="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Kasia</dc:creator>
  <dc:description/>
  <dc:language>en-US</dc:language>
  <cp:lastModifiedBy>Sylwia Sobolewska</cp:lastModifiedBy>
  <cp:lastPrinted>2010-06-16T09:32:00Z</cp:lastPrinted>
  <dcterms:modified xsi:type="dcterms:W3CDTF">2015-05-04T12:21:00Z</dcterms:modified>
  <cp:revision>4</cp:revision>
  <dc:subject/>
  <dc:title>Zatwierdzam:</dc:title>
</cp:coreProperties>
</file>